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ER JUDICIÁRIO</w:t>
      </w:r>
    </w:p>
    <w:p>
      <w:pPr>
        <w:pStyle w:val="Normal"/>
        <w:jc w:val="center"/>
        <w:rPr/>
      </w:pPr>
      <w:r>
        <w:rPr/>
        <w:t>COMARCA DA CAPITAL</w:t>
      </w:r>
    </w:p>
    <w:p>
      <w:pPr>
        <w:pStyle w:val="Normal"/>
        <w:jc w:val="center"/>
        <w:rPr/>
      </w:pPr>
      <w:r>
        <w:rPr/>
        <w:t>JUIZADO ESPECIAL CÍV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dereço : Av. Erasmo Braga , 115 , Lamina II , 2° andar , Centro , Rio de Janei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ANDADO DE </w:t>
      </w:r>
      <w:r>
        <w:rPr>
          <w:b/>
          <w:bCs/>
          <w:sz w:val="52"/>
          <w:szCs w:val="52"/>
        </w:rPr>
        <w:t>citação e intim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sso n° 20.461-6/9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:  Execução de obrigação de faz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:  DIRCEU DE ANDRADE JÚNI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éu:     AMAURY NAPOLEÃO JORDÃ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</w:rPr>
        <w:t xml:space="preserve">Finalidade : Citar e intimar o réu a comparecer a audiência de Conciliação que se realizará no dia 10/07/98, às 11h neste Juizado Especial Cíve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----------------------------------------------------------------------------------------------------------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cal da Diligência: Travessa do Paço, 23-Gr. 608-Centro - R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 JUIZ DE DIREITO , DOUTOR EDUARDO OBERG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NDA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o  Oficial de Justiça deste Juizado que , em cumprimento ao presente, extraído do processo acima referido, proceda à citação nos termos de acordo com a(s) peça(s) fielmente transcritas em anexo folha(s), que fica(m) fazendo parte do presente mand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Rio de Janeiro, 03 de julho de 1998 , E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right"/>
        <w:rPr>
          <w:b/>
          <w:b/>
          <w:bCs/>
        </w:rPr>
      </w:pPr>
      <w:r>
        <w:rPr>
          <w:b/>
          <w:bCs/>
        </w:rPr>
        <w:t>subscrev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P/ Escriv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ado de cit.in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1:44:00Z</dcterms:created>
  <dc:creator>User</dc:creator>
  <dc:description/>
  <dc:language>en-US</dc:language>
  <cp:lastModifiedBy>User</cp:lastModifiedBy>
  <cp:lastPrinted>1998-07-03T11:37:00Z</cp:lastPrinted>
  <dcterms:modified xsi:type="dcterms:W3CDTF">1998-07-03T10:42:00Z</dcterms:modified>
  <cp:revision>9</cp:revision>
  <dc:subject/>
  <dc:title>PODER JUDICIÁRIO</dc:title>
</cp:coreProperties>
</file>